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2-31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0. prosinca 2022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29. sjednicu Kazališnog vijeća Kazališta Virovitica koja će se održati u srijedu 21. prosinca 2022. godine s početkom u 13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28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Programa rada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vanje suglasnosti za zaključenje ugovora o radu na godinu dana s glumicom </w:t>
      </w:r>
      <w:r>
        <w:rPr>
          <w:rFonts w:cs="Tahoma" w:ascii="Tahoma" w:hAnsi="Tahoma"/>
          <w:highlight w:val="black"/>
        </w:rPr>
        <w:t>Blankom Bart – Hajoš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2-11-09T09:08:00Z</cp:lastPrinted>
  <dcterms:modified xsi:type="dcterms:W3CDTF">2022-12-28T10:17:00Z</dcterms:modified>
  <cp:revision>213</cp:revision>
  <dc:subject/>
  <dc:title>POZIV</dc:title>
</cp:coreProperties>
</file>