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28. sjednice Kazališnog vijeća Kazališta Virovitica održane dana 15. prosinca 2022. godine s početkom u 13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1.) Usvajanje zapisnika s 27. sjednice. Točka 1. dnevnog reda usvojena je jednoglasno sa 6 glasova 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Usvajanje 2. Izmjena i dopuna financijskog plana za 2022. godinu. Točka 2. dnevnog reda usvojena je jednoglasno sa 6 glasova ZA.</w:t>
      </w:r>
    </w:p>
    <w:p>
      <w:pPr>
        <w:pStyle w:val="Normal"/>
        <w:rPr/>
      </w:pPr>
      <w:r>
        <w:rPr>
          <w:rFonts w:cs="Tahoma" w:ascii="Tahoma" w:hAnsi="Tahoma"/>
        </w:rPr>
        <w:t>Ad. 3.) Razmatranje Izvješća o radu od 7. do 9. mjeseca 2022. godine. Točka 3. dnevnog reda usvojena je jednoglasno sa 6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jedloga ni primjed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13.2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2-12-20T09:47:00Z</dcterms:modified>
  <cp:revision>1095</cp:revision>
  <dc:subject/>
  <dc:title>KAZALIŠTE VIROVITICA</dc:title>
</cp:coreProperties>
</file>