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7. sjednice Kazališnog vijeća Kazališta Virovitica održane dana 9. studenog 2022. godine s početkom u 9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a 26. sjednice. Točka 1. dnevnog reda usvojena je jednoglasno sa 6 glasova 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Donošenje Pravilnika o zaštiti na radu. Pravilnik o zaštiti na radu donesen je jednoglasno sa 6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3.) Donošenje Pravilnika o zaštiti od požara. Pravilnik o zaštiti od požara donesen je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9.2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11-09T09:54:00Z</dcterms:modified>
  <cp:revision>1092</cp:revision>
  <dc:subject/>
  <dc:title>KAZALIŠTE VIROVITICA</dc:title>
</cp:coreProperties>
</file>