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26. sjednice Kazališnog vijeća Kazališta Virovitica održane dana 30. rujna 2022. godine s početkom u 8.00 sati u prostoru klub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1.) Usvajanje zapisnika sa 25. sjednice. Točka 1. dnevnog reda usvojena je jednoglasno sa 6 glasova 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2.) Razmatranje i donošenje Financijskog plana za 2023. godinu i projekcija financijskog plana za 2024. i 2025. godinu. Financijski plan za 2023. godinu i projekcija financijskog plana za 2024. i 2025. godinu donesen je jednoglasno sa 6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nije bilo prijedloga ni primjedb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25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2-11-07T13:19:00Z</dcterms:modified>
  <cp:revision>1091</cp:revision>
  <dc:subject/>
  <dc:title>KAZALIŠTE VIROVITICA</dc:title>
</cp:coreProperties>
</file>