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2-28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U Virovitici, 7. studenog 2022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27. sjednicu Kazališnog vijeća Kazališta Virovitica koja će se održati u srijedu 9. studenog 2022. godine s početkom u 9.00 sati u prostoru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a 26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nošenje Pravilnika o zaštiti na rad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nošenje Pravilnika o zaštiti od požar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Đurđica Aragović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</cp:lastModifiedBy>
  <cp:lastPrinted>2022-11-09T09:08:00Z</cp:lastPrinted>
  <dcterms:modified xsi:type="dcterms:W3CDTF">2022-11-09T08:24:00Z</dcterms:modified>
  <cp:revision>204</cp:revision>
  <dc:subject/>
  <dc:title>POZIV</dc:title>
</cp:coreProperties>
</file>