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2-24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U Virovitici, 28. rujna 2022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6. sjednicu Kazališnog vijeća Kazališta Virovitica koja će se održati u petak 30. rujna 2022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25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donošenje Financijskog plana za 2023. godinu i projekcija financijskog plana za 2024. i 2025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2-09-30T06:24:00Z</dcterms:modified>
  <cp:revision>201</cp:revision>
  <dc:subject/>
  <dc:title>POZIV</dc:title>
</cp:coreProperties>
</file>