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 25. sjednice Kazališnog vijeća Kazališta Virovitica održane dana 12. rujna 2022. godine s početkom u 8.00 sati u prostoru kluba kazališ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. 1.) Usvajanje zapisnika sa 24. sjednice. Točka 1. dnevnog reda usvojena je jednoglasno sa 6 glasova Z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2.) Razmatranje Izvješća o radu od 4 do 6 mjeseca 2022. godine. Točka 2. dnevnog reda razmotrena je i usvojena jednoglasno sa 6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Razmatranje i usvajanje Izvješća o radu za kazališnu sezonu 2021./2022. godinu. Točka 3. dnevnog reda usvojena je jednoglasno sa 6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4.) Razmatranje i usvajanje Programa rada za kazališnu sezonu 2022./2023. Točka 4. dnevnog reda usvojena je jednoglasno sa 6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5.) Razno. Pod točkom Razno nije bilo prijedloga ni primjedb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8.35 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</cp:lastModifiedBy>
  <cp:lastPrinted>2019-03-25T12:05:00Z</cp:lastPrinted>
  <dcterms:modified xsi:type="dcterms:W3CDTF">2022-09-12T08:01:00Z</dcterms:modified>
  <cp:revision>1089</cp:revision>
  <dc:subject/>
  <dc:title>KAZALIŠTE VIROVITICA</dc:title>
</cp:coreProperties>
</file>