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2-23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U Virovitici, 8. rujna 2022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5. sjednicu Kazališnog vijeća Kazališta Virovitica koja će se održati u ponedjeljak 12. rujna 2022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24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4 do 6 mjeseca 2022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Izvješća o radu za kazališnu sezonu 2021./2022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Programa rada za kazališnu sezonu 2022./2023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1:00Z</dcterms:created>
  <dc:creator>IVANA</dc:creator>
  <dc:description/>
  <cp:keywords/>
  <dc:language>en-US</dc:language>
  <cp:lastModifiedBy>Ivana</cp:lastModifiedBy>
  <cp:lastPrinted>2020-04-07T12:36:00Z</cp:lastPrinted>
  <dcterms:modified xsi:type="dcterms:W3CDTF">2022-09-09T07:50:00Z</dcterms:modified>
  <cp:revision>197</cp:revision>
  <dc:subject/>
  <dc:title>POZIV</dc:title>
</cp:coreProperties>
</file>