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24. sjednice Kazališnog vijeća Kazališta Virovitica održane dana 7. srpnja 2022. godine s početkom u 8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1.) Usvajanje zapisnika sa 23. sjednice. Točka 1. dnevnog reda usvojena je jednoglasno sa 5 glasova 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Usvajanje 1. Izmjena i dopuna financijskog plana za 2022. godinu. Točka 2. dnevnog reda usvojena je jednoglasno sa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Donošenje Pravilnika o radu. Pravilnik o radu donesen je jednoglasno sa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4.) Razno. Pod točkom Razno nije bilo prijedloga ni primjed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15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2-07-11T09:21:00Z</dcterms:modified>
  <cp:revision>1088</cp:revision>
  <dc:subject/>
  <dc:title>KAZALIŠTE VIROVITICA</dc:title>
</cp:coreProperties>
</file>