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2-18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U Virovitici, 5. srpnja 2022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4. sjednicu Kazališnog vijeća Kazališta Virovitica koja će se održati u četvrtak 7. srpnja 2022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23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1. Izmjena i dopuna financijskog plana za 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ravilnika o rad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2-07-06T11:43:00Z</dcterms:modified>
  <cp:revision>194</cp:revision>
  <dc:subject/>
  <dc:title>POZIV</dc:title>
</cp:coreProperties>
</file>