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 23. sjednice Kazališnog vijeća Kazališta Virovitica održane dana 21. lipnja 2022. godine s početkom u 8.30 sati u prostoru kazališ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. 1.) Usvajanje zapisnik sa 22. sjednice. Točka 1. dnevnog reda usvojena je jednoglasno sa 5 glasova Z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2.) Razmatranje Izvješća o radu od 1. do 3. mjeseca 2022. godine. Točka 2. dnevnog reda razmotrena je i usvojena jednoglasno sa 5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3.) Davanje prethodne suglasnosti za ulaganje i nabavu opreme instalacija grijanja. Odluka o davanju prethodne suglasnosti za ulaganje i nabavu opreme instalacija grijanja donesena je jednoglasno sa 5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4.) Usvajanje Plana nabave za 2022. godinu. Plan nabave za 2022. godinu usvojen je jednoglasno sa 5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5) Utvrđivanje prijedloga Pravilnika o radu. Prijedlog Pravilnika o radu utvrđen je jednoglasno sa 5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6.) Razno. Pod točkom Razno ravnatelj je izvijestio nazočne članove o održavanju manifestacije 19. Virovitičko - kazališno ljeto koja je trenutno u tijeku. Drugih prijedloga ni primjedbi nije bil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avršeno u 8.55 s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IVANA</dc:creator>
  <dc:description/>
  <cp:keywords/>
  <dc:language>en-US</dc:language>
  <cp:lastModifiedBy>Ivana</cp:lastModifiedBy>
  <cp:lastPrinted>2019-03-25T12:05:00Z</cp:lastPrinted>
  <dcterms:modified xsi:type="dcterms:W3CDTF">2022-06-30T12:49:00Z</dcterms:modified>
  <cp:revision>1086</cp:revision>
  <dc:subject/>
  <dc:title>KAZALIŠTE VIROVITICA</dc:title>
</cp:coreProperties>
</file>