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Na temelju članka 28. Zakona o javnoj nabavi (Narodne novine br.: 120/16) Kazališno vijeće Kazališta Virovitica Trg Ljudevita Patačića 2 33 000 Virovitica OIB: 30553087113, na prijedlog ravnatelja na 23. sjednici održanoj dana 21. lipnja 2022. godine don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E ZA 2022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kladno članku 28. stavku 5. Zakona o javnoj nabavi planiraju se sljedeći predmeti nabav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4394"/>
        <w:gridCol w:w="2127"/>
        <w:gridCol w:w="2125"/>
        <w:gridCol w:w="2127"/>
      </w:tblGrid>
      <w:tr>
        <w:trPr>
          <w:trHeight w:val="93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v.br.nabav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DMET NABAV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ČANA OZNAKA PREDMETA NABAVE (CPV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IJENJENA VRIJEDNOST (BEZ PDV-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RSTA POSTUPKA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rekonstrukciji instalacija grijanj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1100-7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ugovo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9-49/22-1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irovitici, 21. lipnja 2022.  </w:t>
        <w:tab/>
        <w:tab/>
        <w:tab/>
        <w:tab/>
        <w:tab/>
        <w:t xml:space="preserve"> </w:t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Predsjednica Kazališnog vijeća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Đurđica Aragović</w:t>
      </w:r>
    </w:p>
    <w:sectPr>
      <w:type w:val="nextPage"/>
      <w:pgSz w:orient="landscape" w:w="16838" w:h="11906"/>
      <w:pgMar w:left="1537" w:right="99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basedOn w:val="WW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5:00Z</dcterms:created>
  <dc:creator>Korisnik</dc:creator>
  <dc:description/>
  <cp:keywords/>
  <dc:language>en-US</dc:language>
  <cp:lastModifiedBy>Ivana</cp:lastModifiedBy>
  <cp:lastPrinted>2019-01-24T11:12:00Z</cp:lastPrinted>
  <dcterms:modified xsi:type="dcterms:W3CDTF">2022-06-20T12:49:00Z</dcterms:modified>
  <cp:revision>39</cp:revision>
  <dc:subject/>
  <dc:title/>
</cp:coreProperties>
</file>