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RAĆENI ZAPISNIK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 22. sjednice Kazališnog vijeća Kazališta Virovitica održane dana 24. ožujka 2022. godine s početkom u 9.00 sati u prostoru kazališt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d. 1.) Usvajanje zapisnik sa 21. sjednice. Točka 1. dnevnog reda usvojena je jednoglasno sa 4 glasa Z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2.) Izbor predsjednika/predsjednice Kazališnog vijeća. Za predsjednicu Kazališnog vijeća izabrana je Đurđica Aragović jednoglasno sa 4 glasa 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3.) Razmatranje Izvješća o radu od 10. do 12. mjeseca 2021. godine. Točka 3. dnevnog reda razmotrena je i usvojena jednoglasno sa 4 glasa 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4.) Razmatranje i usvajanje Godišnjeg financijskog izvještaja za 2021. godinu. Točka 4. dnevnog reda usvojena je jednoglasno sa 4 glasa Z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d. 5) Razmatranje i usvajanje Godišnjeg izvješća o radu za 2021. godin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čka 5. dnevnog reda usvojena je jednoglasno sa 4 glasa 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6.) Razmatranje i usvajanje Izmjene Programa rada za kazališnu sezonu 2021/2022. Točka 6. dnevnog rada usvojena je jednoglasno sa 4 glasa Z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d. 7.) Razmatranje i usvajanje Izmjene Programa rada za 2022. godinu. Točka 7. dnevnog reda usvojena je jednoglasno sa 4 glasa Z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6.) Razno. Pod točkom Razno nije bilo prijedloga ni primjedb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Završeno u 9.50 sa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Tahoma" w:hAnsi="Tahoma" w:eastAsia="Calibri" w:cs="Tahoma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51:00Z</dcterms:created>
  <dc:creator>IVANA</dc:creator>
  <dc:description/>
  <cp:keywords/>
  <dc:language>en-US</dc:language>
  <cp:lastModifiedBy>Ivana</cp:lastModifiedBy>
  <cp:lastPrinted>2019-03-25T12:05:00Z</cp:lastPrinted>
  <dcterms:modified xsi:type="dcterms:W3CDTF">2022-04-05T07:45:00Z</dcterms:modified>
  <cp:revision>1082</cp:revision>
  <dc:subject/>
  <dc:title>KAZALIŠTE VIROVITICA</dc:title>
</cp:coreProperties>
</file>