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ZALIŠTE VIROVIT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G LJUDEVITA PATAČIĆA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3000 VIROVIT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ILJEŠKE UZ IZVJEŠTAJ ZA RAZDOBLJE (Bilanc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01.01.- 31.12.202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 2021. godini nastala su i odstupanja na pojedinim AOP stupcima u odnosu na 2020.godin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025 odstupanje je nastalo zbog nabavke novih vozi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029 odstupanje je nastalo zbog doniranja i zamjene službenih vozi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54 odstupanje je nastalo zbog naplate nepodmirenih faktu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72 odstupanje je nastalo zbog povećanja broja zaposleni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73 odstupanje je nastalo zbog povećanja broja zaposleni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 Virovitici, 31.01.2022.                                                                  Računovodstv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Marijan Janž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DD4193-08DE-4E20-86AA-C660CFF4C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6:00Z</dcterms:created>
  <dc:creator>Korisnik</dc:creator>
  <dc:description/>
  <dc:language>en-US</dc:language>
  <cp:lastModifiedBy>Jazo</cp:lastModifiedBy>
  <cp:lastPrinted>2022-02-04T08:41:00Z</cp:lastPrinted>
  <dcterms:modified xsi:type="dcterms:W3CDTF">2022-02-04T08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