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ZALIŠTE VIROVI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G LJUDEVITA PATAČIĆA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3000 VIROVI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LJEŠKE UZ IZVJEŠTAJ ZA RAZDOBL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1.01.- 31.12.20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razdoblju od 01.01.2021. do 31.12.2021. ostvareni su ukupni prihodi u iznosu od  3.876.996,11 kn te rashodi u iznosu od 3.841.656,93 k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neseni manjak iz 2020.g. iznosi 88.870,49 k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zultat na kraju 2021. godine je manjak prihoda  u iznosu od 53.531,31 k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VEZE KAZALIŠTA VIROVITIC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kupne obveze Kazališta Virovitica iznose </w:t>
      </w:r>
      <w:r>
        <w:rPr>
          <w:rFonts w:cs="Tahoma" w:ascii="Tahoma" w:hAnsi="Tahoma"/>
          <w:b/>
        </w:rPr>
        <w:t>219.748,63</w:t>
      </w:r>
      <w:r>
        <w:rPr>
          <w:rFonts w:cs="Tahoma" w:ascii="Tahoma" w:hAnsi="Tahoma"/>
        </w:rPr>
        <w:t xml:space="preserve"> k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veze za zaposlene i privremeno zaposlene iznose 206.884,40 HRK, te će se podmiriti u 2022. godini iz izvo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hodi od poreza (1.1) :                          44.946,39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moći za proračunske korisnike (4.5) :   161.938,0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  <w:b/>
        </w:rPr>
        <w:t>206.884,40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veze za materijalne rashode i ostale obveze iznose 12.864,23 HRK, te će se podmiriti u 2022. godini iz izvo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hodi od poreza (1.1) :                          10.584,6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astiti prihod (3.6) :                                 1.879,58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moći za proračunske korisnike (4.5) :         400,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                                                       </w:t>
      </w:r>
      <w:r>
        <w:rPr>
          <w:rFonts w:cs="Tahoma" w:ascii="Tahoma" w:hAnsi="Tahoma"/>
          <w:b/>
        </w:rPr>
        <w:t>12.864,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kupne obveze po izvori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ihodi od poreza (1.1) :                              </w:t>
      </w:r>
      <w:r>
        <w:rPr>
          <w:rFonts w:cs="Tahoma" w:ascii="Tahoma" w:hAnsi="Tahoma"/>
          <w:b/>
        </w:rPr>
        <w:t>55.531,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moći za proračunske korisnike (4.5) :       </w:t>
      </w:r>
      <w:r>
        <w:rPr>
          <w:rFonts w:cs="Tahoma" w:ascii="Tahoma" w:hAnsi="Tahoma"/>
          <w:b/>
        </w:rPr>
        <w:t>162.338,01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Vlastiti prihod (3.6) :                                   </w:t>
      </w:r>
      <w:r>
        <w:rPr>
          <w:rFonts w:cs="Tahoma" w:ascii="Tahoma" w:hAnsi="Tahoma"/>
          <w:b/>
          <w:u w:val="single"/>
        </w:rPr>
        <w:t xml:space="preserve">   1.879,5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kupno :                                                  </w:t>
      </w:r>
      <w:r>
        <w:rPr>
          <w:rFonts w:cs="Tahoma" w:ascii="Tahoma" w:hAnsi="Tahoma"/>
          <w:b/>
        </w:rPr>
        <w:t>219.748,6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kođer su nastala i odstupanja na pojedinim AOP stupcima u odnosu na 2020. godi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hod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12 odstupanje je nastalo zbog smanjenja nekih epidemioloških mjera, te samim time i odigravanje predstava za više gledatel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30 odstupanje je nastalo zbog povećanja broja zaposlenih, zbog ulaganja u vozila, zbog pomoći grada Virovitica u izvršavanju programa i zbog ulaganja u zgradu Kazališta Virovit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shod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49 odstupanje je nastalo zbog povećanja broja zaposleni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53 odstupanje je nastalo zbog povećanja isplate regresa i božićnice te isplate jubilarnih nagr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60 odstupanje je nastalo zbog ukidanja nekih epidemioloških mjera i povećanog broja gostovan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61 odstupanje je nastalo zbog povećanja broja djelatni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65 odstupanje je nastalo zbog smanjenja troškova uredskog materija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66 odstupanje je nastalo zbog rada na predstava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67 odstupanje je nastalo zbog povećane potrošnje struje i pl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68 odstupanje je nastalo zbog većih troškova popravka službenih vozi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69 odstupanje je nastalo zbog smanjenja troškova sitnog inventa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73 odstupanje je nastalo zbog povećanja troškova poštarine i telefona u odnosu na COCVID -19 godinu rani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74 odstupanje je nastalo zbog ulaganja u sanaciju krova Kazalište Virovit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75 odstupanje je nastalo zbog smanjenih troškova promidžbenih uslug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76 odstupanje je nastalo zbog povećanja troškova komunalnih uslug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77 odstupanje je nastalo zbog povećanja produkcije u odnosu na godinu prije uzrokovanu COVID-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80 odstupanje je nastalo zbog ušteda i krize uzrokovane COVID-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81 odstupanje je nastalo zbog povećanja produkcije u odnosu na godinu pri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OP 186 odstupanje je nastalo zbog smanjenja troškova reprezentacij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87 odstupanje je nastalo zbog ušteda i krize uzrokovane COVID-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188 odstupanje je nastalo zbog ušteda i krize uzrokovane COVID-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206 odstupanje je nastalo zbog smanjenja troškova platnog prome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P 354 odstupanje je nastalo zbog povećanja troškova prava na predsta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Virovitici, 31.01.2022.                                                                  Računovodstv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Marijan Janž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D4193-08DE-4E20-86AA-C660CFF4C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3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8:00Z</dcterms:created>
  <dc:creator>Korisnik</dc:creator>
  <dc:description/>
  <dc:language>en-US</dc:language>
  <cp:lastModifiedBy>Jazo</cp:lastModifiedBy>
  <cp:lastPrinted>2022-02-04T08:25:00Z</cp:lastPrinted>
  <dcterms:modified xsi:type="dcterms:W3CDTF">2022-02-04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