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20. sjednice Kazališnog vijeća Kazališta Virovitica održane dana 16. 12. 2021. godine s početkom u 9.00 sati u prostoru predvorj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 1.) Usvajanje zapisnik sa 19. sjednice. Točka 1. dnevnog reda usvojena je jednoglasno sa 7 glasova 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Razmatranje i usvajanje 2. Izmjena i dopuna financijskog plana za 2021. godinu. Točka 2. dnevnog reda usvojena je jednoglasno sa 7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matranje i usvajanje Financijskog plana za 2022. i projekcija za 2023. i 2024. godinu. Točka 3. dnevnog reda usvojena je jednoglasno sa 7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4.) Razmatranje i usvajanje Programa rada za 2022. godinu. Točka 4. dnevnog reda usvojena je jednoglasno za 7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6.) Razno. Pod točkom Razno nije bilo prijedloga ni primjedb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vršeno u 9.4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1-12-16T10:10:00Z</dcterms:modified>
  <cp:revision>1079</cp:revision>
  <dc:subject/>
  <dc:title>KAZALIŠTE VIROVITICA</dc:title>
</cp:coreProperties>
</file>