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RAĆENI ZAPISNIK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 19. sjednice Kazališnog vijeća Kazališta Virovitica održane dana 5. 11. 2021. godine putem elektroničke pošte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d 1.) Usvajanje zapisnik sa 18. sjednice. Točka 1. dnevnog reda usvojena je jednoglasno sa 7 glasova Z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. 2.) Razmatranje Izvješća o radu od 4. do 6. mjeseca 2021. godine. Točka 2. dnevnog reda razmotrena je i  usvojena jednoglasno sa 7 glasova 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. 3.) Razmatranje Izvješća o radu od 7. do 9. mjeseca 2021. godine. Točka 3. dnevnog reda razmotrena je i usvojena jednoglasno sa 7 glasova Z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d. 4.) Razmatranje i usvajanje Izmjene programa rada za kazališnu sezonu 2021./2022. Točka 4. dnevnog reda usvojena je jednoglasno za 7 glasova 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. 5.) Razmatranje i usvajanje Izvješća o radu za kazališnu sezonu 2020./2021. Točka 5. dnevnog reda usvojena je jednoglasno sa 7 glasova 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d. 6.) Razno. Pod točkom Razno nije bilo prijedloga ni primjedb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/>
        <w:t xml:space="preserve">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0">
    <w:name w:val="WW8Num12z0"/>
    <w:qFormat/>
    <w:rPr>
      <w:rFonts w:ascii="Tahoma" w:hAnsi="Tahoma" w:eastAsia="Calibri" w:cs="Tahoma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0:51:00Z</dcterms:created>
  <dc:creator>IVANA</dc:creator>
  <dc:description/>
  <cp:keywords/>
  <dc:language>en-US</dc:language>
  <cp:lastModifiedBy>Ivana</cp:lastModifiedBy>
  <cp:lastPrinted>2019-03-25T12:05:00Z</cp:lastPrinted>
  <dcterms:modified xsi:type="dcterms:W3CDTF">2021-12-13T08:40:00Z</dcterms:modified>
  <cp:revision>1078</cp:revision>
  <dc:subject/>
  <dc:title>KAZALIŠTE VIROVITICA</dc:title>
</cp:coreProperties>
</file>