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alište Virovitica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1-27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U Virovitici, 13.12.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0. sjednicu Kazališnog vijeća Kazališta Virovitica koja će se održati u četvrtak 16.12.2021. godine s početkom u 9.00 sati u prostoru predvorj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19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2. Izmjena i dopuna financijskog plana za 2021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Financijskog plana za 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Programa rada za 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992338288 ili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Tihana Harmund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1-12-13T11:46:00Z</dcterms:modified>
  <cp:revision>166</cp:revision>
  <dc:subject/>
  <dc:title>POZIV</dc:title>
</cp:coreProperties>
</file>