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alište Virovitica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1-25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U Virovitici, 2.11.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9. sjednicu Kazališnog vijeća Kazališta Virovitica koja će se održati u petak 5.11. 2021. godine s početkom u 9.00 sati putem elektroničke poš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18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4. do 6. mjeseca 2021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7. do 9. mjeseca 2021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azmatranje i usvajanje Izmjene programa rada za kazališnu sezonu 2021./2022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Izvješća o radu za kazališnu sezonu 2020./2021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992338288 ili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Tihana Harmund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0-04-07T12:36:00Z</cp:lastPrinted>
  <dcterms:modified xsi:type="dcterms:W3CDTF">2021-11-03T11:54:00Z</dcterms:modified>
  <cp:revision>164</cp:revision>
  <dc:subject/>
  <dc:title>POZIV</dc:title>
</cp:coreProperties>
</file>