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4. sjednice Kazališnog vijeća Kazališta Virovitica održane dana 3. 3. 2021. godine putem elektroničke poš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 1.) Usvajanje zapisnik sa 13. sjednice. Točka 1. dnevnog reda usvojena je jednoglasno sa 7 glasova 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 Donošenje odluke o prodaji službenog vozila Kazališta Virovitica osobnog automobila Citroen Jumper. Točka 2. dnevnog reda donesena je jednoglasno sa 7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3.) Donošenje odluke o prodaji službenog vozila Kazališta Virovitica osobnog automobila Mazda. Točka 3. dnevnog reda donesena je jednoglasno sa 7 glasova ZA.</w:t>
      </w:r>
    </w:p>
    <w:p>
      <w:pPr>
        <w:pStyle w:val="Normal"/>
        <w:rPr/>
      </w:pPr>
      <w:r>
        <w:rPr>
          <w:rFonts w:cs="Tahoma" w:ascii="Tahoma" w:hAnsi="Tahoma"/>
        </w:rPr>
        <w:t>Ad. 4.) Donošenje odluke o prodaji službenog vozila Kazališta Virovitica osobnog automobila Škoda Octavia. Točka 4. dnevnog reda donesena je jednoglasno sa 7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. 5.) Razno. Pod točkom Razno nije bilo prijedloga ni primjedb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1-03-24T12:01:00Z</dcterms:modified>
  <cp:revision>1071</cp:revision>
  <dc:subject/>
  <dc:title>KAZALIŠTE VIROVITICA</dc:title>
</cp:coreProperties>
</file>