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azalište Virovitica, Trg Ljudevita Patačića 2 Virovitic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IB: 3055308711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RBROJ:2189-49/21-18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</w:t>
      </w:r>
      <w:r>
        <w:rPr>
          <w:rFonts w:cs="Tahoma" w:ascii="Tahoma" w:hAnsi="Tahoma"/>
        </w:rPr>
        <w:t>U Virovitici, 5.2.2021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P O Z I V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štovani,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pozivamo Vas na 13. sjednicu Kazališnog vijeća Kazališta Virovitica koja će se održati u ponedjeljak 8. 2. 2021. godine putem elektroničke pošte zbog epidemioloških razloga i mjer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ijedlog dnevnog reda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Usvajanje zapisnika sa 12. sjednice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Donošenje odluke o prodaji službenog vozila Kazališta Virovitica osobnog automobila Citroen Jumper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Donošenje odluke o prodaji službenog vozila Kazališta Virovitica osobnog automobila Mazda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>Donošenje odluke o prodaji službenog vozila Kazališta Virovitica osobnog automobila Škoda Octavia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Donošenje Plana nabave za 2021. godinu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Razn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olimo Vas da se odazovete pozivu, a eventualnu spriječenost javite nam na tel: 0992338288 ili 033/721-330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 poštovanjem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PREDSJEDNICA KAZALIŠNOG VIJEĆA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</w:t>
      </w:r>
      <w:r>
        <w:rPr>
          <w:rFonts w:cs="Tahoma" w:ascii="Tahoma" w:hAnsi="Tahoma"/>
        </w:rPr>
        <w:t xml:space="preserve">Tihana Harmund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9:01:00Z</dcterms:created>
  <dc:creator>IVANA</dc:creator>
  <dc:description/>
  <cp:keywords/>
  <dc:language>en-US</dc:language>
  <cp:lastModifiedBy>Ivana</cp:lastModifiedBy>
  <cp:lastPrinted>2020-04-07T12:36:00Z</cp:lastPrinted>
  <dcterms:modified xsi:type="dcterms:W3CDTF">2021-02-08T11:58:00Z</dcterms:modified>
  <cp:revision>146</cp:revision>
  <dc:subject/>
  <dc:title>POZIV</dc:title>
</cp:coreProperties>
</file>